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025" w:h="226" w:x="7248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60" w:y="8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377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221" w:x="10560" w:y="8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560" w:y="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9.9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9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9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9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9.9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9.9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9.9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9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9.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418" w:h="1477" w:x="288" w:y="100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418" w:h="1477" w:x="288" w:y="100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1</Words>
  <Characters>8902</Characters>
  <CharactersWithSpaces>76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43:00Z</dcterms:created>
  <dc:creator>Crystal Reports</dc:creator>
  <dc:description>Powered By Crystal</dc:description>
  <dc:language>en-US</dc:language>
  <cp:lastModifiedBy/>
  <cp:lastPrinted>2021-10-20T09:08:00Z</cp:lastPrinted>
  <dcterms:modified xsi:type="dcterms:W3CDTF">2021-10-26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CF329815748C3F2009E974F20136E7A6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2230C1764A4EAF3D338683FA379F2E7968DD8DDC6BE73B54880F95EADE2C8E088BCE0968B9504F19E0B1A6BF2622F7CE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7020DFBFD933A3483DF51DC54E2DCD144043A2A2C916F0380F23DFEDC7F</vt:lpwstr>
  </property>
  <property fmtid="{D5CDD505-2E9C-101B-9397-08002B2CF9AE}" pid="5" name="Business Objects Context Information3">
    <vt:lpwstr>2C6F44992F7AA16AE4EFB5F17928ACD17680A316C919EA85F628228D68B39FC4788548BAE9738AA034408C9FE6A593252E441620B705E094F441134DEF63709D9DFF89768CFAA1813D200F91527BA472CA67A97397096345AAB131DFB37CD7BAE17FCD0DC8121B38D16A9F806577E7CBF3665ED7B4299AD862122361604012E</vt:lpwstr>
  </property>
  <property fmtid="{D5CDD505-2E9C-101B-9397-08002B2CF9AE}" pid="6" name="Business Objects Context Information4">
    <vt:lpwstr>CFDCE85DD81F7CF73F2E342D8A881DC0F016F5D1DAAEF3BB44DC90DBABCE3FD90679D4956B33EC5BDBB32440177826DA452D89FCD26570D55C0B0EE30A4197ECFA449649560D025E295F711E42EC96C5C4B0CADD6AB0CC3E21F669436C8DF589943211BD3A4DD53BAF5AF059253549306618C8105A3082C7A4B075D44198EE3</vt:lpwstr>
  </property>
  <property fmtid="{D5CDD505-2E9C-101B-9397-08002B2CF9AE}" pid="7" name="Business Objects Context Information5">
    <vt:lpwstr>EACA9ED3A2146DA14F8328928E07389A8B3F9911F3C76D888DD7FFEC53E4B2CD486043F3EBD87C9928D139029DB617996C72070</vt:lpwstr>
  </property>
  <property fmtid="{D5CDD505-2E9C-101B-9397-08002B2CF9AE}" pid="8" name="Operator">
    <vt:lpwstr>utilizator buget2</vt:lpwstr>
  </property>
</Properties>
</file>